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-333375</wp:posOffset>
                </wp:positionV>
                <wp:extent cx="7694295" cy="10657840"/>
                <wp:effectExtent l="0" t="0" r="10845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4280" cy="10657800"/>
                          <a:chOff x="0" y="0"/>
                          <a:chExt cx="7694280" cy="10657800"/>
                        </a:xfrm>
                      </wpg:grpSpPr>
                      <pic:pic xmlns:pic="http://schemas.openxmlformats.org/drawingml/2006/picture">
                        <pic:nvPicPr>
                          <pic:cNvPr id="0" name="図 7" descr="和文横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53280" y="9257760"/>
                            <a:ext cx="224100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2160" y="4516920"/>
                            <a:ext cx="2714760" cy="1743120"/>
                          </a:xfrm>
                          <a:prstGeom prst="ellipse">
                            <a:avLst/>
                          </a:prstGeom>
                          <a:solidFill>
                            <a:srgbClr val="c0cff0"/>
                          </a:solidFill>
                          <a:ln w="9360">
                            <a:solidFill>
                              <a:srgbClr val="c0cf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8324280"/>
                            <a:ext cx="658440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お問い合わせ先　　　　 少林寺拳法　 　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277400">
                            <a:off x="3919320" y="8495640"/>
                            <a:ext cx="151920" cy="185400"/>
                          </a:xfrm>
                          <a:prstGeom prst="downArrow">
                            <a:avLst>
                              <a:gd name="adj1" fmla="val 50000"/>
                              <a:gd name="adj2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2971800"/>
                            <a:ext cx="1869480" cy="1305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464920"/>
                            <a:ext cx="1981080" cy="1325880"/>
                          </a:xfrm>
                          <a:prstGeom prst="ellipse">
                            <a:avLst/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99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200320"/>
                            <a:ext cx="1869480" cy="130500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bd4b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2" descr="横マーク・ロゴ2色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7600" y="4457880"/>
                            <a:ext cx="292428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カラダと仲良く付き合うため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医療技術の向上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長寿命が実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し、仕事や　子育てから解放されてのちも、楽しい時間が　　　残され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とはいえ、それに先立つ体力・気力もやはり　必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筋力・骨密度低下の原因は何より運動不足。　少林寺拳法はお子さんか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年配の方まで無理　なく楽しまれています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体力維持と異世代コミュニケーションに是非お役立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6518880"/>
                            <a:ext cx="29242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ゆっくりと、自分のペース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練習は、ご自身に無理のない動作やスピード、回数で結構です。練習日時は支部によって決まっていますが、週に2回の練習日を、週1回もしくは月2回…と設定していただくことも、指導者に相談していただければ対応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事なことは続けること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ご自身をいたわり　ながら、楽しく練習しません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図 302" descr="C:\Documents and Settings\nagayasu\Local Settings\Temporary Internet Files\Content.IE5\W38RWNGN\MCj01571950000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6920" y="6518160"/>
                            <a:ext cx="140004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200" y="7848000"/>
                            <a:ext cx="630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岡県・Ｉ拳士（65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6010200"/>
                            <a:ext cx="2200320" cy="2104920"/>
                          </a:xfrm>
                          <a:prstGeom prst="wedgeEllipseCallout">
                            <a:avLst>
                              <a:gd name="adj1" fmla="val 61689"/>
                              <a:gd name="adj2" fmla="val 13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定年後、家内に勧められて始め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若い人が丁寧に教えてくれます。この年で「教わる」ということ自体が、子どもに戻るというか、若返った気がしますね。</w:t>
                              </w:r>
                            </w:p>
                          </w:txbxContent>
                        </wps:txbx>
                        <wps:bodyPr lIns="73800" rIns="7380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6076800"/>
                            <a:ext cx="1440360" cy="60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会員の方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聞いてみました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704880"/>
                            <a:ext cx="664596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これからの充実した人生のために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少林寺拳法がお手伝いしま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476240"/>
                            <a:ext cx="292428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少林寺拳法って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少林寺拳法は１９４７年、日本において宗道臣が創始した、教え・技法・教育システムによって、自信と勇気と行動力と慈悲心を持った社会で役立つ人を育てる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人づく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”の行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一人ひとりがまず頼りに出来る自己を確立し、人間同士が助け合い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共に幸せに生き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ための道を説い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2028240"/>
                            <a:ext cx="2671560" cy="25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276640"/>
                            <a:ext cx="20318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2276640"/>
                            <a:ext cx="265608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t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-26.25pt;width:605.85pt;height:839.2pt" coordorigin="-597,-525" coordsize="12117,16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7" stroked="f" o:allowincell="f" style="position:absolute;left:7991;top:14054;width:3528;height:2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c0cff0" stroked="t" o:allowincell="f" style="position:absolute;left:5926;top:6588;width:4274;height:2744;mso-wrap-style:none;v-text-anchor:middle">
                  <v:fill o:detectmouseclick="t" type="solid" color2="#3f300f"/>
                  <v:stroke color="#c0cff0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;top:12584;width:10368;height:2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お問い合わせ先　　　　 少林寺拳法　 　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検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575;top:12853;width:238;height:291;mso-wrap-style:none;v-text-anchor:middle;rotation:121" type="_x0000_t67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#ffff99" stroked="t" o:allowincell="f" style="position:absolute;left:7827;top:4155;width:2943;height:2054;mso-wrap-style:none;v-text-anchor:middle">
                  <v:fill o:detectmouseclick="t" type="solid" color2="#000066"/>
                  <v:stroke color="#ffff99" weight="9360" joinstyle="miter" endcap="flat"/>
                  <w10:wrap type="none"/>
                </v:oval>
                <v:oval id="shape_0" fillcolor="#99ff66" stroked="t" o:allowincell="f" style="position:absolute;left:1141;top:3357;width:3119;height:2087;mso-wrap-style:none;v-text-anchor:middle">
                  <v:fill o:detectmouseclick="t" type="solid" color2="#660099"/>
                  <v:stroke color="#99ff66" weight="9360" joinstyle="miter" endcap="flat"/>
                  <w10:wrap type="none"/>
                </v:oval>
                <v:oval id="shape_0" fillcolor="#fbd4b4" stroked="t" o:allowincell="f" style="position:absolute;left:4831;top:2940;width:2943;height:2054;mso-wrap-style:none;v-text-anchor:middle">
                  <v:fill o:detectmouseclick="t" type="solid" color2="#042b4b"/>
                  <v:stroke color="#fbd4b4" weight="9360" joinstyle="miter" endcap="flat"/>
                  <w10:wrap type="none"/>
                </v:oval>
                <v:shape id="shape_0" ID="図 2" stroked="f" o:allowincell="f" style="position:absolute;left:-597;top:-525;width:3374;height:11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30;top:6495;width:4604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カラダと仲良く付き合うため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医療技術の向上で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長寿命が実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し、仕事や　子育てから解放されてのちも、楽しい時間が　　　残され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とはいえ、それに先立つ体力・気力もやはり　必要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筋力・骨密度低下の原因は何より運動不足。　少林寺拳法はお子さんか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年配の方まで無理　なく楽しまれています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体力維持と異世代コミュニケーションに是非お役立て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0;top:9741;width:460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ゆっくりと、自分のペース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練習は、ご自身に無理のない動作やスピード、回数で結構です。練習日時は支部によって決まっていますが、週に2回の練習日を、週1回もしくは月2回…と設定していただくことも、指導者に相談していただければ対応で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事なことは続けること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ご自身をいたわり　ながら、楽しく練習しません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図 302" stroked="f" o:allowincell="f" style="position:absolute;left:2973;top:9740;width:2204;height:26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82;top:11834;width:991;height:5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福岡県・Ｉ拳士（65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284;top:8940;width:3464;height:33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定年後、家内に勧められて始め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若い人が丁寧に教えてくれます。この年で「教わる」ということ自体が、子どもに戻るというか、若返った気がします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f" o:allowincell="f" style="position:absolute;left:2911;top:9045;width:2267;height:944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会員の方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聞いてみました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84329" stroked="t" o:allowincell="f" style="position:absolute;left:4;top:585;width:10465;height:1583;mso-wrap-style:none;v-text-anchor:middle" type="_x0000_t136">
                  <v:path textpathok="t"/>
                  <v:textpath on="t" fitshape="t" string="これからの充実した人生のために、&#10;少林寺拳法がお手伝いします" style="font-family:&quot;HG正楷書体-PRO&quot;;font-size:32pt"/>
                  <v:fill o:detectmouseclick="t" type="solid" color2="#b7bcd6"/>
                  <v:stroke color="#272727" weight="9360" joinstyle="miter" endcap="flat"/>
                  <w10:wrap type="none"/>
                </v:shape>
                <v:shape id="shape_0" fillcolor="white" stroked="f" o:allowincell="f" style="position:absolute;left:573;top:6524;width:4604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少林寺拳法って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少林寺拳法は１９４７年、日本において宗道臣が創始した、教え・技法・教育システムによって、自信と勇気と行動力と慈悲心を持った社会で役立つ人を育てる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人づく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”の行で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一人ひとりがまず頼りに出来る自己を確立し、人間同士が助け合い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共に幸せに生き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Arial"/>
                            <w:color w:val="auto"/>
                            <w:lang w:val="en-US" w:eastAsia="ja-JP" w:bidi="ar-SA"/>
                          </w:rPr>
                          <w:t>ための道を説い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98;top:2669;width:4206;height:4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;top:3060;width:3199;height:31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72;top:3060;width:4182;height:3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220" cy="447040"/>
            <wp:effectExtent l="0" t="0" r="0" b="0"/>
            <wp:docPr id="2" name="図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7:00Z</dcterms:created>
  <dc:creator>nagayasu</dc:creator>
  <dc:description/>
  <cp:keywords/>
  <dc:language>en-US</dc:language>
  <cp:lastModifiedBy>卓 初見</cp:lastModifiedBy>
  <cp:lastPrinted>2009-02-18T14:45:00Z</cp:lastPrinted>
  <dcterms:modified xsi:type="dcterms:W3CDTF">2019-02-19T08:07:00Z</dcterms:modified>
  <cp:revision>5</cp:revision>
  <dc:subject/>
  <dc:title/>
</cp:coreProperties>
</file>