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-419100</wp:posOffset>
                </wp:positionV>
                <wp:extent cx="7694295" cy="10743565"/>
                <wp:effectExtent l="0" t="0" r="1913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4280" cy="10743480"/>
                          <a:chOff x="0" y="0"/>
                          <a:chExt cx="7694280" cy="10743480"/>
                        </a:xfrm>
                      </wpg:grpSpPr>
                      <pic:pic xmlns:pic="http://schemas.openxmlformats.org/drawingml/2006/picture">
                        <pic:nvPicPr>
                          <pic:cNvPr id="0" name="図 7" descr="和文横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53280" y="9343440"/>
                            <a:ext cx="224100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8409960"/>
                            <a:ext cx="6584400" cy="15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お問い合わせ先　　　　 少林寺拳法　 　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検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69400">
                            <a:off x="3846960" y="8596080"/>
                            <a:ext cx="250200" cy="154440"/>
                          </a:xfrm>
                          <a:prstGeom prst="leftArrow">
                            <a:avLst>
                              <a:gd name="adj1" fmla="val 43454"/>
                              <a:gd name="adj2" fmla="val 651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974200"/>
                            <a:ext cx="3086280" cy="942840"/>
                          </a:xfrm>
                          <a:prstGeom prst="ellipse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4705200"/>
                            <a:ext cx="3086280" cy="942840"/>
                          </a:xfrm>
                          <a:prstGeom prst="ellipse">
                            <a:avLst/>
                          </a:prstGeom>
                          <a:solidFill>
                            <a:srgbClr val="f3fc84"/>
                          </a:solidFill>
                          <a:ln w="9360">
                            <a:solidFill>
                              <a:srgbClr val="f3fc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695160"/>
                            <a:ext cx="6645960" cy="123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Blue Highway Linocut" w:hAnsi="Blue Highway Linocut" w:eastAsia="Blue Highway Linocut" w:cs="Blue Highway Linocut"/>
                                  <w:lang w:eastAsia="zh-CN" w:bidi="hi-IN"/>
                                </w:rPr>
                                <w:t>少林寺拳法で、やさしくて、つよい子に育て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図 2" descr="横マーク・ロゴ2色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6600"/>
                            <a:ext cx="21430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13600" y="0"/>
                            <a:ext cx="1095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3480" y="4581360"/>
                            <a:ext cx="2924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んなことを学ぶの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道場で最初に学ぶのは、靴をそろえる、挨拶をする、掃除をする、身だしなみを整える、の４つです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生活のルー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まず身につけ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二人一組の技術練習は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健康な体づくり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加え、互いの向上を願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思いやりの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育みます。また異世代が集まる道場で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団体生活のルー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も学ぶことができ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5838120"/>
                            <a:ext cx="292428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んな練習をするの？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修練内容の一例です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掃除で道場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心もピカピカ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座って静かに精神統一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気持ちを落ち着かせよ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全員で基本練習。単独練習も皆でやる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元気が出るよ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友達と相対練習。先生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細かく教えてくれるよ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お話・お勉強の時間が必ずあるよ。今日は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弱い人がいたら助けよう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という内容だったよ！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図 216" descr="C:\Documents and Settings\nagayasu\Local Settings\Temporary Internet Files\Content.IE5\I9896L4F\MCj02281210000[1].wm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65880" y="6829560"/>
                            <a:ext cx="154548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4880" y="7952760"/>
                            <a:ext cx="317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兵庫県・Ｍ拳士のお母さ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4724280"/>
                            <a:ext cx="3086280" cy="9428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4591080"/>
                            <a:ext cx="292428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少林寺拳法って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少林寺拳法は１９４７年、日本において宗道臣が創始　　した、教え・技法・教育システムによって、自信と勇気と　　行動力と慈悲心を持った社会で役立つ人を育てる　　　　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明朝;MS Mincho" w:hAnsi="ＭＳ 明朝;MS Mincho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人づくり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”の行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一人ひとりがまず頼りに出来る自己を確立し、人間同士が助け合い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明朝;MS Mincho" w:hAnsi="ＭＳ 明朝;MS Mincho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共に幸せに生き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ための道を説い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59200">
                            <a:off x="4889880" y="5990760"/>
                            <a:ext cx="2307600" cy="1895400"/>
                          </a:xfrm>
                          <a:prstGeom prst="wedgeEllipseCallout">
                            <a:avLst>
                              <a:gd name="adj1" fmla="val -61486"/>
                              <a:gd name="adj2" fmla="val 24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友達が増え、これまで以上に元気になったと思います。優しくなって、妹の面倒も見てくれるようになり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それに風邪をひきにくくなったと感じます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21040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0" y="6076800"/>
                            <a:ext cx="1441440" cy="61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1F497D"/>
                                  <w:lang w:val="en-US" w:eastAsia="ja-JP" w:bidi="ar-SA"/>
                                </w:rPr>
                                <w:t>保護者の方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1F497D"/>
                                  <w:lang w:val="en-US" w:eastAsia="ja-JP" w:bidi="ar-SA"/>
                                </w:rPr>
                                <w:t>聞いてみました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560" y="2552760"/>
                            <a:ext cx="1685880" cy="1495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図 3" descr="C:\Documents and Settings\nagayasu\デスクトップ\チラシイラスト\カラー\ｃ子ども12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0080" y="4190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1" descr="ｃ子ども13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0080" y="4190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図 6" descr="C:\Documents and Settings\nagayasu\デスクトップ\チラシイラスト\カラー\ｃ子ども11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0080" y="4190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pt;margin-top:-33pt;width:605.85pt;height:845.95pt" coordorigin="-582,-660" coordsize="12117,16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7" stroked="f" o:allowincell="f" style="position:absolute;left:8006;top:14054;width:3528;height:22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;top:12584;width:10368;height:2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お問い合わせ先　　　　 少林寺拳法　 　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検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476;top:12877;width:393;height:242;mso-wrap-style:none;v-text-anchor:middle;rotation:24" type="_x0000_t6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oval id="shape_0" fillcolor="#b6dde8" stroked="t" o:allowincell="f" style="position:absolute;left:334;top:8748;width:4859;height:1484;mso-wrap-style:none;v-text-anchor:middle">
                  <v:fill o:detectmouseclick="t" type="solid" color2="#492217"/>
                  <v:stroke color="#b6dde8" weight="9360" joinstyle="miter" endcap="flat"/>
                  <w10:wrap type="none"/>
                </v:oval>
                <v:oval id="shape_0" fillcolor="#f3fc84" stroked="t" o:allowincell="f" style="position:absolute;left:5551;top:6750;width:4859;height:1484;mso-wrap-style:none;v-text-anchor:middle">
                  <v:fill o:detectmouseclick="t" type="solid" color2="#0c037b"/>
                  <v:stroke color="#f3fc84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0066" stroked="t" o:allowincell="f" style="position:absolute;left:-29;top:435;width:10465;height:1943;mso-wrap-style:none;v-text-anchor:middle" type="_x0000_t136">
                  <v:path textpathok="t"/>
                  <v:textpath on="t" fitshape="t" string="少林寺拳法で、やさしくて、つよい子に育てる" style="font-family:&quot;Blue Highway Linocut&quot;;font-size:12pt"/>
                  <v:fill o:detectmouseclick="t" type="solid" color2="#00ff99"/>
                  <v:stroke color="#ff0066" weight="3240" joinstyle="miter" endcap="flat"/>
                  <w10:wrap type="none"/>
                </v:shape>
                <v:shape id="shape_0" ID="図 2" stroked="f" o:allowincell="f" style="position:absolute;left:-582;top:-555;width:3374;height:11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203;top:-660;width:1725;height:13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65;top:6555;width:460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んなことを学ぶの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道場で最初に学ぶのは、靴をそろえる、挨拶をする、掃除をする、身だしなみを整える、の４つです。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生活のルー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をまず身につけ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二人一組の技術練習は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健康な体づくり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に加え、互いの向上を願う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思いやりの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を育みます。また異世代が集まる道場で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団体生活のルー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も学ぶことができ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5;top:8534;width:4604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んな練習をするの？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修練内容の一例です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掃除で道場も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心もピカピカ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座って静かに精神統一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気持ちを落ち着かせよう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全員で基本練習。単独練習も皆でやると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元気が出るよ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友達と相対練習。先生が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細かく教えてくれるよ！</w:t>
                        </w:r>
                      </w:p>
                      <w:p>
                        <w:pPr>
                          <w:overflowPunct w:val="false"/>
                          <w:bidi w:val="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お話・お勉強の時間が必ずあるよ。今日は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弱い人がいたら助けよう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という内容だったよ！　　　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図 216" stroked="f" o:allowincell="f" style="position:absolute;left:5191;top:10095;width:2433;height:19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31;top:11864;width:499;height:4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兵庫県・Ｍ拳士のお母さ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bd4b4" stroked="t" o:allowincell="f" style="position:absolute;left:241;top:6780;width:4859;height:1484;mso-wrap-style:none;v-text-anchor:middle">
                  <v:fill o:detectmouseclick="t" type="solid" color2="#042b4b"/>
                  <v:stroke color="#fbd4b4" weight="9360" joinstyle="miter" endcap="flat"/>
                  <w10:wrap type="none"/>
                </v:oval>
                <v:shape id="shape_0" fillcolor="white" stroked="f" o:allowincell="f" style="position:absolute;left:495;top:6570;width:4604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少林寺拳法って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Arial"/>
                            <w:color w:val="auto"/>
                            <w:lang w:val="en-US" w:eastAsia="ja-JP" w:bidi="ar-SA"/>
                          </w:rPr>
                          <w:t>少林寺拳法は１９４７年、日本において宗道臣が創始　　した、教え・技法・教育システムによって、自信と勇気と　　行動力と慈悲心を持った社会で役立つ人を育てる　　　　“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明朝;MS Mincho" w:hAnsi="ＭＳ 明朝;MS Mincho" w:eastAsia="ＭＳ 明朝;MS Mincho" w:cs="Arial"/>
                            <w:color w:val="auto"/>
                            <w:lang w:val="en-US" w:eastAsia="ja-JP" w:bidi="ar-SA"/>
                          </w:rPr>
                          <w:t>人づくり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Arial"/>
                            <w:color w:val="auto"/>
                            <w:lang w:val="en-US" w:eastAsia="ja-JP" w:bidi="ar-SA"/>
                          </w:rPr>
                          <w:t>”の行で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Arial"/>
                            <w:color w:val="auto"/>
                            <w:lang w:val="en-US" w:eastAsia="ja-JP" w:bidi="ar-SA"/>
                          </w:rPr>
                          <w:t>一人ひとりがまず頼りに出来る自己を確立し、人間同士が助け合い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明朝;MS Mincho" w:hAnsi="ＭＳ 明朝;MS Mincho" w:eastAsia="ＭＳ 明朝;MS Mincho" w:cs="Arial"/>
                            <w:color w:val="auto"/>
                            <w:lang w:val="en-US" w:eastAsia="ja-JP" w:bidi="ar-SA"/>
                          </w:rPr>
                          <w:t>共に幸せに生き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Arial"/>
                            <w:color w:val="auto"/>
                            <w:lang w:val="en-US" w:eastAsia="ja-JP" w:bidi="ar-SA"/>
                          </w:rPr>
                          <w:t>ための道を説いて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7118;top:8774;width:3633;height:2984;mso-wrap-style:square;v-text-anchor:top;rotation: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友達が増え、これまで以上に元気になったと思います。優しくなって、妹の面倒も見てくれるようになり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それに風邪をひきにくくなったと感じます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yellow" stroked="f" o:allowincell="f" style="position:absolute;left:5371;top:8910;width:2269;height:974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1F497D"/>
                            <w:lang w:val="en-US" w:eastAsia="ja-JP" w:bidi="ar-SA"/>
                          </w:rPr>
                          <w:t>保護者の方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1F497D"/>
                            <w:lang w:val="en-US" w:eastAsia="ja-JP" w:bidi="ar-SA"/>
                          </w:rPr>
                          <w:t>聞いてみました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oval id="shape_0" fillcolor="yellow" stroked="t" o:allowincell="f" style="position:absolute;left:4036;top:3360;width:2654;height:2354;mso-wrap-style:none;v-text-anchor:middle">
                  <v:fill o:detectmouseclick="t" type="solid" color2="blue"/>
                  <v:stroke color="yellow" weight="9360" joinstyle="miter" endcap="flat"/>
                  <w10:wrap type="none"/>
                </v:oval>
                <v:shape id="shape_0" ID="図 3" stroked="f" o:allowincell="f" style="position:absolute;left:1;top:0;width:0;height: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1;top:0;width:0;height: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図 6" stroked="f" o:allowincell="f" style="position:absolute;left:1;top:0;width:0;height: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7505" cy="608965"/>
            <wp:effectExtent l="0" t="0" r="0" b="0"/>
            <wp:docPr id="2" name="図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4605</wp:posOffset>
                </wp:positionV>
                <wp:extent cx="3154045" cy="1209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35pt;height:95.2pt;mso-wrap-distance-left:9.05pt;mso-wrap-distance-right:9.05pt;mso-wrap-distance-top:0pt;mso-wrap-distance-bottom:0pt;margin-top:1.1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lue Highway Linocut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11:00Z</dcterms:created>
  <dc:creator>nagayasu</dc:creator>
  <dc:description/>
  <cp:keywords/>
  <dc:language>en-US</dc:language>
  <cp:lastModifiedBy>卓 初見</cp:lastModifiedBy>
  <cp:lastPrinted>2009-02-18T14:17:00Z</cp:lastPrinted>
  <dcterms:modified xsi:type="dcterms:W3CDTF">2019-02-19T08:06:00Z</dcterms:modified>
  <cp:revision>5</cp:revision>
  <dc:subject/>
  <dc:title/>
</cp:coreProperties>
</file>