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-352425</wp:posOffset>
                </wp:positionV>
                <wp:extent cx="7694295" cy="10676890"/>
                <wp:effectExtent l="0" t="0" r="20504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4280" cy="10676880"/>
                          <a:chOff x="0" y="0"/>
                          <a:chExt cx="7694280" cy="10676880"/>
                        </a:xfrm>
                      </wpg:grpSpPr>
                      <wps:wsp>
                        <wps:cNvSpPr txBox="1"/>
                        <wps:spPr>
                          <a:xfrm>
                            <a:off x="722520" y="7095960"/>
                            <a:ext cx="2933640" cy="12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図 7" descr="和文横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53280" y="9276840"/>
                            <a:ext cx="224100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2" descr="横マーク・ロゴ2色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120" y="8343360"/>
                            <a:ext cx="6584400" cy="15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お問い合わせ先　　　　 少林寺拳法　 　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検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69400">
                            <a:off x="3846960" y="8529480"/>
                            <a:ext cx="250200" cy="154440"/>
                          </a:xfrm>
                          <a:prstGeom prst="leftArrow">
                            <a:avLst>
                              <a:gd name="adj1" fmla="val 43454"/>
                              <a:gd name="adj2" fmla="val 651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3828960"/>
                            <a:ext cx="1950840" cy="6285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486160"/>
                            <a:ext cx="1552680" cy="164772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381400"/>
                            <a:ext cx="1429920" cy="1447920"/>
                          </a:xfrm>
                          <a:prstGeom prst="irregularSeal1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4591080"/>
                            <a:ext cx="2714760" cy="1028880"/>
                          </a:xfrm>
                          <a:prstGeom prst="ellipse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b6dd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6010200"/>
                            <a:ext cx="2714760" cy="1028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4591080"/>
                            <a:ext cx="2714760" cy="10288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4524480"/>
                            <a:ext cx="292428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少林寺拳法って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少林寺拳法は１９４７年、日本において宗道臣が創始　　した、教え・技法・教育システムによって、自信と勇気と　　行動力と慈悲心を持った社会で役立つ人を育てる　　　　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明朝;MS Mincho" w:hAnsi="ＭＳ 明朝;MS Mincho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人づくり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”の行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一人ひとりがまず頼りに出来る自己を確立し、人間同士が助け合い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明朝;MS Mincho" w:hAnsi="ＭＳ 明朝;MS Mincho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共に幸せに生き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ための道を説い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1280" y="4495680"/>
                            <a:ext cx="292428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ストレスフリー、アンチエイジング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家事・子育て、仕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…現代社会から女性が受けるプレッシャーは少なくありません。それに応えるべく「自分のことはあと回し…」な頑張る女性に、少林寺拳法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健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と　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ストレス発散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情報共有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の場を提供し、若々しい毎日を　提供します。武道を通じて体を動かし、道場に集う様々な方とコミュニケーションを図りませんか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5934240"/>
                            <a:ext cx="292428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仕事に子育て…練習時間は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曜日、練習時間は各支部によって異なります。しかしその時間内での都合は支部長が相談に乗ります。夕食を作ってから…ということで少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遅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したり、お子さんの塾のお迎え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早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したり…という事もＯＫ。ま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お子さんと一緒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に、子どもの時間帯で練習し、お子さんと一緒に帰る、ということも可能でしょう。ぜひお気軽にご相談くださ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図 21" descr="person_0290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50840" y="6071400"/>
                            <a:ext cx="117288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19280" y="7886160"/>
                            <a:ext cx="630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愛知県・Ｓ拳士（35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2920" y="6071400"/>
                            <a:ext cx="2307600" cy="2148840"/>
                          </a:xfrm>
                          <a:prstGeom prst="wedgeEllipseCallout">
                            <a:avLst>
                              <a:gd name="adj1" fmla="val -63509"/>
                              <a:gd name="adj2" fmla="val -38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ＯＬ時代に始め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結婚・出産で少しお休みしましたが、先日子どもの入会をきっかけに　復帰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道場の先輩お母さんに、子育て相談にも乗ってもらってます。</w:t>
                              </w:r>
                            </w:p>
                          </w:txbxContent>
                        </wps:txbx>
                        <wps:bodyPr lIns="65880" rIns="6588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8440" y="5772240"/>
                            <a:ext cx="1436400" cy="552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会員の方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聞いてみました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638280"/>
                            <a:ext cx="6645960" cy="123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ストレスから身を護る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これがワタシ流の護身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図 0" descr="c女性 2.gi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9000" y="3524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図 19" descr="c女性3.g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9000" y="3524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9000" y="3524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pt;margin-top:-27.75pt;width:605.85pt;height:840.7pt" coordorigin="-580,-555" coordsize="12117,16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;top:10620;width:4619;height:18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7" stroked="f" o:allowincell="f" style="position:absolute;left:8008;top:14054;width:3528;height:22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-580;top:-555;width:3374;height:11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0;top:12584;width:10368;height:2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お問い合わせ先　　　　 少林寺拳法　 　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検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478;top:12877;width:393;height:242;mso-wrap-style:none;v-text-anchor:middle;rotation:24" type="_x0000_t6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oval id="shape_0" fillcolor="#ffff99" stroked="t" o:allowincell="f" style="position:absolute;left:3653;top:5475;width:3071;height:989;mso-wrap-style:none;v-text-anchor:middle">
                  <v:fill o:detectmouseclick="t" type="solid" color2="#000066"/>
                  <v:stroke color="#ffff99" weight="9360" joinstyle="miter" endcap="flat"/>
                  <w10:wrap type="none"/>
                </v:oval>
                <v:oval id="shape_0" fillcolor="#ffccff" stroked="t" o:allowincell="f" style="position:absolute;left:3945;top:3360;width:2444;height:2594;mso-wrap-style:none;v-text-anchor:middle">
                  <v:fill o:detectmouseclick="t" type="solid" color2="#003300"/>
                  <v:stroke color="#ffccff" weight="9360" joinstyle="miter" endcap="flat"/>
                  <w10:wrap type="none"/>
                </v:oval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yellow" stroked="t" o:allowincell="f" style="position:absolute;left:993;top:3195;width:2251;height:2279;mso-wrap-style:none;v-text-anchor:middle" type="_x0000_t71">
                  <v:fill o:detectmouseclick="t" type="solid" color2="blue"/>
                  <v:stroke color="yellow" weight="9360" joinstyle="miter" endcap="flat"/>
                  <w10:wrap type="none"/>
                </v:shape>
                <v:oval id="shape_0" fillcolor="#b6dde8" stroked="t" o:allowincell="f" style="position:absolute;left:5748;top:6675;width:4274;height:1619;mso-wrap-style:none;v-text-anchor:middle">
                  <v:fill o:detectmouseclick="t" type="solid" color2="#492217"/>
                  <v:stroke color="#b6dde8" weight="9360" joinstyle="miter" endcap="flat"/>
                  <w10:wrap type="none"/>
                </v:oval>
                <v:oval id="shape_0" fillcolor="#ffff99" stroked="t" o:allowincell="f" style="position:absolute;left:648;top:8910;width:4274;height:1619;mso-wrap-style:none;v-text-anchor:middle">
                  <v:fill o:detectmouseclick="t" type="solid" color2="#000066"/>
                  <v:stroke color="#ffff99" weight="9360" joinstyle="miter" endcap="flat"/>
                  <w10:wrap type="none"/>
                </v:oval>
                <v:oval id="shape_0" fillcolor="#ffccff" stroked="t" o:allowincell="f" style="position:absolute;left:693;top:6675;width:4274;height:1619;mso-wrap-style:none;v-text-anchor:middle">
                  <v:fill o:detectmouseclick="t" type="solid" color2="#003300"/>
                  <v:stroke color="#ffcccc" weight="9360" joinstyle="miter" endcap="flat"/>
                  <w10:wrap type="none"/>
                </v:oval>
                <v:shape id="shape_0" fillcolor="white" stroked="f" o:allowincell="f" style="position:absolute;left:572;top:6570;width:4604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少林寺拳法って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Arial"/>
                            <w:color w:val="auto"/>
                            <w:lang w:val="en-US" w:eastAsia="ja-JP" w:bidi="ar-SA"/>
                          </w:rPr>
                          <w:t>少林寺拳法は１９４７年、日本において宗道臣が創始　　した、教え・技法・教育システムによって、自信と勇気と　　行動力と慈悲心を持った社会で役立つ人を育てる　　　　“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明朝;MS Mincho" w:hAnsi="ＭＳ 明朝;MS Mincho" w:eastAsia="ＭＳ 明朝;MS Mincho" w:cs="Arial"/>
                            <w:color w:val="auto"/>
                            <w:lang w:val="en-US" w:eastAsia="ja-JP" w:bidi="ar-SA"/>
                          </w:rPr>
                          <w:t>人づくり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Arial"/>
                            <w:color w:val="auto"/>
                            <w:lang w:val="en-US" w:eastAsia="ja-JP" w:bidi="ar-SA"/>
                          </w:rPr>
                          <w:t>”の行で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Arial"/>
                            <w:color w:val="auto"/>
                            <w:lang w:val="en-US" w:eastAsia="ja-JP" w:bidi="ar-SA"/>
                          </w:rPr>
                          <w:t>一人ひとりがまず頼りに出来る自己を確立し、人間同士が助け合い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明朝;MS Mincho" w:hAnsi="ＭＳ 明朝;MS Mincho" w:eastAsia="ＭＳ 明朝;MS Mincho" w:cs="Arial"/>
                            <w:color w:val="auto"/>
                            <w:lang w:val="en-US" w:eastAsia="ja-JP" w:bidi="ar-SA"/>
                          </w:rPr>
                          <w:t>共に幸せに生きる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Arial"/>
                            <w:color w:val="auto"/>
                            <w:lang w:val="en-US" w:eastAsia="ja-JP" w:bidi="ar-SA"/>
                          </w:rPr>
                          <w:t>ための道を説いてい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27;top:6525;width:4604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ストレスフリー、アンチエイジング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家事・子育て、仕事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…現代社会から女性が受けるプレッシャーは少なくありません。それに応えるべく「自分のことはあと回し…」な頑張る女性に、少林寺拳法は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健康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と　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ストレス発散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情報共有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の場を提供し、若々しい毎日を　提供します。武道を通じて体を動かし、道場に集う様々な方とコミュニケーションを図りませんか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7;top:8790;width:4604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仕事に子育て…練習時間は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曜日、練習時間は各支部によって異なります。しかしその時間内での都合は支部長が相談に乗ります。夕食を作ってから…ということで少し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遅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したり、お子さんの塾のお迎えで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早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したり…という事もＯＫ。また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お子さんと一緒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に、子どもの時間帯で練習し、お子さんと一緒に帰る、ということも可能でしょう。ぜひお気軽にご相談ください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図 21" stroked="f" o:allowincell="f" style="position:absolute;left:5327;top:9006;width:1846;height:37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222;top:11864;width:991;height:5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愛知県・Ｓ拳士（35歳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57;top:9006;width:3633;height:33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ＯＬ時代に始めまし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結婚・出産で少しお休みしましたが、先日子どもの入会をきっかけに　復帰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道場の先輩お母さんに、子育て相談にも乗ってもらって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yellow" stroked="f" o:allowincell="f" style="position:absolute;left:6693;top:8535;width:2261;height:869;mso-wrap-style:non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会員の方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聞いてみました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f" o:allowincell="f" style="position:absolute;left:111;top:450;width:10465;height:1943;mso-wrap-style:none;v-text-anchor:middle" type="_x0000_t136">
                  <v:path textpathok="t"/>
                  <v:textpath on="t" fitshape="t" string="ストレスから身を護る、&#10;これがワタシ流の護身術" style="font-family:&quot;HG丸ｺﾞｼｯｸM-PRO&quot;;font-size:32pt"/>
                  <v:fill o:detectmouseclick="t" type="solid" color2="blue"/>
                  <v:stroke color="#3465a4" joinstyle="round" endcap="flat"/>
                  <v:shadow on="t" obscured="f" color="#404040"/>
                  <w10:wrap type="none"/>
                </v:shape>
                <v:shape id="shape_0" ID="図 0" stroked="f" o:allowincell="f" style="position:absolute;left:1;top:0;width:0;height: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図 19" stroked="f" o:allowincell="f" style="position:absolute;left:1;top:0;width:0;height: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;top:0;width:0;height: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87820" cy="400050"/>
            <wp:effectExtent l="0" t="0" r="0" b="0"/>
            <wp:docPr id="2" name="図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14:00Z</dcterms:created>
  <dc:creator>nagayasu</dc:creator>
  <dc:description/>
  <cp:keywords/>
  <dc:language>en-US</dc:language>
  <cp:lastModifiedBy>卓 初見</cp:lastModifiedBy>
  <cp:lastPrinted>2009-02-17T09:56:00Z</cp:lastPrinted>
  <dcterms:modified xsi:type="dcterms:W3CDTF">2019-02-19T08:06:00Z</dcterms:modified>
  <cp:revision>4</cp:revision>
  <dc:subject/>
  <dc:title/>
</cp:coreProperties>
</file>