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ragraph">
                  <wp:posOffset>-352425</wp:posOffset>
                </wp:positionV>
                <wp:extent cx="7689215" cy="10638790"/>
                <wp:effectExtent l="0" t="0" r="520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240" cy="10638720"/>
                          <a:chOff x="0" y="0"/>
                          <a:chExt cx="7689240" cy="10638720"/>
                        </a:xfrm>
                      </wpg:grpSpPr>
                      <pic:pic xmlns:pic="http://schemas.openxmlformats.org/drawingml/2006/picture">
                        <pic:nvPicPr>
                          <pic:cNvPr id="0" name="図 7" descr="和文横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48960" y="9238680"/>
                            <a:ext cx="224028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400" y="8324280"/>
                            <a:ext cx="6577920" cy="15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お問い合わせ先　　　　 少林寺拳法　 　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検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69400">
                            <a:off x="3843360" y="8530200"/>
                            <a:ext cx="249480" cy="154440"/>
                          </a:xfrm>
                          <a:prstGeom prst="leftArrow">
                            <a:avLst>
                              <a:gd name="adj1" fmla="val 43454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77760" cy="7924680"/>
                          </a:xfrm>
                        </wpg:grpSpPr>
                        <pic:pic xmlns:pic="http://schemas.openxmlformats.org/drawingml/2006/picture">
                          <pic:nvPicPr>
                            <pic:cNvPr id="1" name="図 2" descr="横マーク・ロゴ2色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14056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76400" y="5734080"/>
                              <a:ext cx="152964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FF0000"/>
                                    <w:lang w:val="en-US" w:eastAsia="ja-JP" w:bidi="ar-SA"/>
                                  </w:rPr>
                                  <w:t>会員の方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FF0000"/>
                                    <w:lang w:val="en-US" w:eastAsia="ja-JP" w:bidi="ar-SA"/>
                                  </w:rPr>
                                  <w:t>聞いてみました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1800" y="2352600"/>
                              <a:ext cx="1819800" cy="179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9" h="2820">
                                  <a:moveTo>
                                    <a:pt x="2738" y="2820"/>
                                  </a:moveTo>
                                  <a:lnTo>
                                    <a:pt x="645" y="2820"/>
                                  </a:lnTo>
                                  <a:lnTo>
                                    <a:pt x="1140" y="2355"/>
                                  </a:lnTo>
                                  <a:lnTo>
                                    <a:pt x="0" y="1755"/>
                                  </a:lnTo>
                                  <a:lnTo>
                                    <a:pt x="1410" y="1080"/>
                                  </a:lnTo>
                                  <a:lnTo>
                                    <a:pt x="1410" y="30"/>
                                  </a:lnTo>
                                  <a:lnTo>
                                    <a:pt x="1710" y="0"/>
                                  </a:lnTo>
                                  <a:lnTo>
                                    <a:pt x="2625" y="600"/>
                                  </a:lnTo>
                                  <a:lnTo>
                                    <a:pt x="2520" y="1275"/>
                                  </a:lnTo>
                                  <a:lnTo>
                                    <a:pt x="2869" y="1620"/>
                                  </a:lnTo>
                                  <a:lnTo>
                                    <a:pt x="2280" y="2475"/>
                                  </a:lnTo>
                                  <a:lnTo>
                                    <a:pt x="2738" y="2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d8d8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0" y="4331880"/>
                              <a:ext cx="2778120" cy="1114560"/>
                            </a:xfrm>
                            <a:prstGeom prst="ellipse">
                              <a:avLst/>
                            </a:prstGeom>
                            <a:solidFill>
                              <a:srgbClr val="e5b8b7"/>
                            </a:solidFill>
                            <a:ln w="9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600880"/>
                              <a:ext cx="2778120" cy="111456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b6dd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6400" y="4257720"/>
                              <a:ext cx="2921040" cy="11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カラダとココロをトレーニン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　暴力に対する護身術の習得を通じて、自信と勇気を養うと同時に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健康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と行動力を得ることができます。また二人一組の練習が原則なので、互いの尊重精神や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コミュニケーション能力の向上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にも効果があり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　また、道場は異世代・異業種の集う場でもありますから、交流を通じて自身の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見聞や視野を広めるにも最適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です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320" y="5495400"/>
                              <a:ext cx="2921040" cy="13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楽しみ方は自由自在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　健康増進・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メタボ対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に通うもよし、不慮の暴力に立ち向かえる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護身術の習得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に通うもよし、運動不足の解消・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ストレス発散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に通うもよしです。また、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8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親子で通う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ことで家族間のコミュニケーションツールにされているお父さんもい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　各支部、練習日時は決まってはいますが、時間内の調整は可能です。是非お気軽にご相談くださ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図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709080" y="6247800"/>
                              <a:ext cx="1526040" cy="155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56280" y="7590960"/>
                              <a:ext cx="6300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東京都・Ｓ拳士（32才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46760" y="5591160"/>
                              <a:ext cx="2331000" cy="2333520"/>
                            </a:xfrm>
                            <a:prstGeom prst="wedgeEllipseCallout">
                              <a:avLst>
                                <a:gd name="adj1" fmla="val -60611"/>
                                <a:gd name="adj2" fmla="val 131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昨年同僚に誘われて始めまし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たくさんの技を覚えるのが大変でしたが、頑張って先日初段が取れまし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営業なんですが、姿勢となぜか声の大きさをよく褒められますね(笑)</w:t>
                                </w:r>
                              </w:p>
                            </w:txbxContent>
                          </wps:txbx>
                          <wps:bodyPr lIns="59040" rIns="5904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704880"/>
                              <a:ext cx="6743880" cy="1005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明日の自分は今日、決ま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7120" y="4331880"/>
                              <a:ext cx="271152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3280" y="4286160"/>
                              <a:ext cx="2921040" cy="11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少林寺拳法って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少林寺拳法は１９４７年、日本において宗道臣が創始　　した、教え・技法・教育システムによって、自信と勇気と　　行動力と慈悲心を持った社会で役立つ人を育てる　　　　“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明朝;MS Mincho" w:hAnsi="ＭＳ 明朝;MS Mincho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人づくり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”の行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一人ひとりがまず頼りに出来る自己を確立し、人間同士が助け合い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明朝;MS Mincho" w:hAnsi="ＭＳ 明朝;MS Mincho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共に幸せに生き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ための道を説いてい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図 1" descr="c一般5.gif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79800" y="3524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18440" y="1876320"/>
                              <a:ext cx="2345040" cy="249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tIns="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79800" y="3524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85pt;margin-top:-27.75pt;width:605.45pt;height:837.7pt" coordorigin="-597,-555" coordsize="12109,16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7" stroked="f" o:allowincell="f" style="position:absolute;left:7984;top:13994;width:3527;height:22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;top:12554;width:10358;height:2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お問い合わせ先　　　　 少林寺拳法　 　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検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455;top:12878;width:392;height:242;mso-wrap-style:none;v-text-anchor:middle;rotation:24" type="_x0000_t6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-597;top:-555;width:11461;height:12480">
                  <v:shape id="shape_0" ID="図 2" stroked="f" o:allowincell="f" style="position:absolute;left:-597;top:-555;width:3370;height:110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yellow" stroked="f" o:allowincell="f" style="position:absolute;left:5350;top:8475;width:2408;height:9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FF0000"/>
                              <w:lang w:val="en-US" w:eastAsia="ja-JP" w:bidi="ar-SA"/>
                            </w:rPr>
                            <w:t>会員の方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FF0000"/>
                              <w:lang w:val="en-US" w:eastAsia="ja-JP" w:bidi="ar-SA"/>
                            </w:rPr>
                            <w:t>聞いてみました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869,2820" path="m2738,2820l645,2820l1140,2355l0,1755l1410,1080l1410,30l1710,0l2625,600l2520,1275l2869,1620l2280,2475l2738,2820xe" fillcolor="#d8d8d8" stroked="t" o:allowincell="f" style="position:absolute;left:3941;top:3150;width:2865;height:2819;mso-wrap-style:none;v-text-anchor:middle">
                    <v:fill o:detectmouseclick="t" type="solid" color2="#272727"/>
                    <v:stroke color="#d8d8d8" weight="9360" joinstyle="round" endcap="flat"/>
                    <w10:wrap type="none"/>
                  </v:shape>
                  <v:oval id="shape_0" fillcolor="#e5b8b7" stroked="t" o:allowincell="f" style="position:absolute;left:5350;top:6267;width:4374;height:1754;mso-wrap-style:none;v-text-anchor:middle">
                    <v:fill o:detectmouseclick="t" type="solid" color2="#1a4748"/>
                    <v:stroke color="#e5b8b7" weight="9360" joinstyle="miter" endcap="flat"/>
                    <w10:wrap type="none"/>
                  </v:oval>
                  <v:oval id="shape_0" fillcolor="#b6dde8" stroked="t" o:allowincell="f" style="position:absolute;left:572;top:8265;width:4374;height:1754;mso-wrap-style:none;v-text-anchor:middle">
                    <v:fill o:detectmouseclick="t" type="solid" color2="#492217"/>
                    <v:stroke color="#b6dde8" weight="9360" joinstyle="miter" endcap="flat"/>
                    <w10:wrap type="none"/>
                  </v:oval>
                  <v:shape id="shape_0" fillcolor="white" stroked="f" o:allowincell="f" style="position:absolute;left:5350;top:6150;width:4599;height:1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カラダとココロをトレーニン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　暴力に対する護身術の習得を通じて、自信と勇気を養うと同時に、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健康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と行動力を得ることができます。また二人一組の練習が原則なので、互いの尊重精神や、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コミュニケーション能力の向上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にも効果があり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　また、道場は異世代・異業種の集う場でもありますから、交流を通じて自身の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見聞や視野を広めるにも最適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です。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2;top:8099;width:4599;height:2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楽しみ方は自由自在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　健康増進・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メタボ対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に通うもよし、不慮の暴力に立ち向かえる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護身術の習得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に通うもよし、運動不足の解消・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ストレス発散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に通うもよしです。また、</w:t>
                          </w:r>
                          <w:r>
                            <w:rPr>
                              <w:kern w:val="2"/>
                              <w:szCs w:val="16"/>
                              <w:sz w:val="18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親子で通う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ことで家族間のコミュニケーションツールにされているお父さんもい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　各支部、練習日時は決まってはいますが、時間内の調整は可能です。是非お気軽にご相談ください。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図 4" stroked="f" o:allowincell="f" style="position:absolute;left:5244;top:9284;width:2402;height:24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106;top:11399;width:991;height:52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東京都・Ｓ拳士（32才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193;top:8250;width:3670;height:3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昨年同僚に誘われて始めました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たくさんの技を覚えるのが大変でしたが、頑張って先日初段が取れました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営業なんですが、姿勢となぜか声の大きさをよく褒められますね(笑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f" o:allowincell="f" style="position:absolute;left:-41;top:555;width:10619;height:1583;mso-wrap-style:none;v-text-anchor:middle" type="_x0000_t136">
                    <v:path textpathok="t"/>
                    <v:textpath on="t" fitshape="t" string="明日の自分は今日、決まる" style="font-family:&quot;HGS創英角ｺﾞｼｯｸUB&quot;;font-size:32pt"/>
                    <v:fill o:detectmouseclick="t" type="solid" color2="aqua"/>
                    <v:stroke color="#3465a4" joinstyle="round" endcap="flat"/>
                    <w10:wrap type="none"/>
                  </v:shape>
                  <v:oval id="shape_0" fillcolor="#ffff99" stroked="t" o:allowincell="f" style="position:absolute;left:674;top:6267;width:4269;height:1619;mso-wrap-style:none;v-text-anchor:middle">
                    <v:fill o:detectmouseclick="t" type="solid" color2="#000066"/>
                    <v:stroke color="#ffff99" weight="9360" joinstyle="miter" endcap="flat"/>
                    <w10:wrap type="none"/>
                  </v:oval>
                  <v:shape id="shape_0" fillcolor="white" stroked="f" o:allowincell="f" style="position:absolute;left:479;top:6195;width:4599;height:1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少林寺拳法って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Arial"/>
                              <w:color w:val="auto"/>
                              <w:lang w:val="en-US" w:eastAsia="ja-JP" w:bidi="ar-SA"/>
                            </w:rPr>
                            <w:t>少林寺拳法は１９４７年、日本において宗道臣が創始　　した、教え・技法・教育システムによって、自信と勇気と　　行動力と慈悲心を持った社会で役立つ人を育てる　　　　“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ＭＳ 明朝;MS Mincho" w:hAnsi="ＭＳ 明朝;MS Mincho" w:eastAsia="ＭＳ 明朝;MS Mincho" w:cs="Arial"/>
                              <w:color w:val="auto"/>
                              <w:lang w:val="en-US" w:eastAsia="ja-JP" w:bidi="ar-SA"/>
                            </w:rPr>
                            <w:t>人づくり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Arial"/>
                              <w:color w:val="auto"/>
                              <w:lang w:val="en-US" w:eastAsia="ja-JP" w:bidi="ar-SA"/>
                            </w:rPr>
                            <w:t>”の行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Arial"/>
                              <w:color w:val="auto"/>
                              <w:lang w:val="en-US" w:eastAsia="ja-JP" w:bidi="ar-SA"/>
                            </w:rPr>
                            <w:t>一人ひとりがまず頼りに出来る自己を確立し、人間同士が助け合い、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ＭＳ 明朝;MS Mincho" w:hAnsi="ＭＳ 明朝;MS Mincho" w:eastAsia="ＭＳ 明朝;MS Mincho" w:cs="Arial"/>
                              <w:color w:val="auto"/>
                              <w:lang w:val="en-US" w:eastAsia="ja-JP" w:bidi="ar-SA"/>
                            </w:rPr>
                            <w:t>共に幸せに生きる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Arial"/>
                              <w:color w:val="auto"/>
                              <w:lang w:val="en-US" w:eastAsia="ja-JP" w:bidi="ar-SA"/>
                            </w:rPr>
                            <w:t>ための道を説いてい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図 1" stroked="f" o:allowincell="f" style="position:absolute;left:1;top:0;width:0;height: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676;top:2400;width:3692;height:39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1;top:0;width:0;height: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6390" cy="180975"/>
            <wp:effectExtent l="0" t="0" r="0" b="0"/>
            <wp:docPr id="2" name="図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68580</wp:posOffset>
                </wp:positionV>
                <wp:extent cx="3105150" cy="1362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07.25pt;mso-wrap-distance-left:9.05pt;mso-wrap-distance-right:9.05pt;mso-wrap-distance-top:0pt;mso-wrap-distance-bottom:0pt;margin-top:5.4pt;mso-position-vertical-relative:text;margin-left: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46:00Z</dcterms:created>
  <dc:creator>nagayasu</dc:creator>
  <dc:description/>
  <cp:keywords/>
  <dc:language>en-US</dc:language>
  <cp:lastModifiedBy>卓 初見</cp:lastModifiedBy>
  <cp:lastPrinted>2009-02-18T14:29:00Z</cp:lastPrinted>
  <dcterms:modified xsi:type="dcterms:W3CDTF">2019-02-19T08:05:00Z</dcterms:modified>
  <cp:revision>6</cp:revision>
  <dc:subject/>
  <dc:title/>
</cp:coreProperties>
</file>