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別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ja-JP"/>
        </w:rPr>
        <w:t>参 加 報 告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役所　企画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野球連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事務局　中澤賢治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ＦＡＸ：０２８０－９２－３０８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第９回　古河まくらが中学校野球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【連絡責任者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eastAsia="ja-JP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氏　　名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電話番号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＜参加チーム名＞　　　　　　　　　　　　　　　　　　　　　　　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１０月２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火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までに報告してくださ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kenji</dc:creator>
  <dc:description/>
  <cp:keywords/>
  <dc:language>en-US</dc:language>
  <cp:lastModifiedBy>中澤 賢治</cp:lastModifiedBy>
  <cp:lastPrinted>2014-08-15T14:35:00Z</cp:lastPrinted>
  <dcterms:modified xsi:type="dcterms:W3CDTF">2018-09-12T14:10:00Z</dcterms:modified>
  <cp:revision>2</cp:revision>
  <dc:subject/>
  <dc:title>平成１９年　４月　　日</dc:title>
</cp:coreProperties>
</file>