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別　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lang w:eastAsia="ja-JP"/>
        </w:rPr>
        <w:t>Ｆ Ａ Ｘ 送 信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古河市役所　行政改革推進室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古河市野球連盟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事務局　中澤賢治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ＦＡＸ：０２８０－９２－３０８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第５回　古河まくらが中学校野球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参加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　　　　　　　</w:t>
      </w:r>
    </w:p>
    <w:p>
      <w:pPr>
        <w:pStyle w:val="Normal"/>
        <w:ind w:firstLine="640"/>
        <w:rPr>
          <w:rFonts w:ascii="HG丸ｺﾞｼｯｸM-PRO" w:hAnsi="HG丸ｺﾞｼｯｸM-PRO" w:eastAsia="HG丸ｺﾞｼｯｸM-PRO" w:cs="HG丸ｺﾞｼｯｸM-PRO"/>
          <w:sz w:val="32"/>
          <w:szCs w:val="3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ja-JP"/>
        </w:rPr>
        <w:t>【連絡責任者】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3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lang w:eastAsia="ja-JP"/>
        </w:rPr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＜氏　　名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　　　　　　　　　　　　　　　　　　　　　　　　　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＜電話番号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＜参加チーム名＞　　　　　　　　　　　　　　　　　　　　　　　</w:t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１０月１日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水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までに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にて報告してください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12">
    <w:name w:val="記1"/>
    <w:basedOn w:val="Normal"/>
    <w:next w:val="Normal"/>
    <w:qFormat/>
    <w:pPr>
      <w:jc w:val="center"/>
    </w:pPr>
    <w:rPr>
      <w:sz w:val="24"/>
    </w:rPr>
  </w:style>
  <w:style w:type="paragraph" w:styleId="13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0:00Z</dcterms:created>
  <dc:creator>kenji</dc:creator>
  <dc:description/>
  <dc:language>en-US</dc:language>
  <cp:lastModifiedBy>taikyo</cp:lastModifiedBy>
  <cp:lastPrinted>2014-08-15T14:35:00Z</cp:lastPrinted>
  <dcterms:modified xsi:type="dcterms:W3CDTF">2014-08-28T06:10:00Z</dcterms:modified>
  <cp:revision>2</cp:revision>
  <dc:subject/>
  <dc:title>平成１９年　４月　　日</dc:title>
</cp:coreProperties>
</file>