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0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古　河　市　長　杯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３回古河市マスターズ野球大会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　施　要　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主　　催　　古河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主　　管　　古河市体育協会　古河市野球連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後　　援　　古河市議会・古河市観光協会・古河市工業会・古河ホテル旅館組合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毎日新聞社水戸支局・茨城新聞社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協　　賛　　ナガセケンコー株式会社・古河ヤクルト販売株式会社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（有）森ファームサービ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．期　　日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古希の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　　　平成２６年　４月　３日（木）・　４日（金）　予備日　７日（月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還暦の部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　　　平成２６年　４月　５日（土）・　６日（日）　予備日　７日（月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６．会　　場　　上大野グラウンド（４面）</w:t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古河市民球場・三和野球場・丘里公園野球場・北利根北公園野球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７．参加部門　　古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チーム　昭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１２月３１日以前に出生した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還暦チーム　昭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１２月３１日以前に出生した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８．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  <w:szCs w:val="24"/>
        </w:rPr>
        <w:t>参加チー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古希　１６チーム　　還暦　１６チーム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９．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  <w:szCs w:val="24"/>
        </w:rPr>
        <w:t>大会使用球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全日本軟式野球連盟公認球、ナガセケンコーボールＢ球とす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試合方法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０１４年公認野球規則及び競技者必携を適用する。</w:t>
      </w:r>
    </w:p>
    <w:p>
      <w:pPr>
        <w:pStyle w:val="Normal"/>
        <w:spacing w:lineRule="atLeast" w:line="0"/>
        <w:ind w:firstLine="2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トーナメント戦を行い順位を決定する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 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組合せは、主催団体責任のもと代理抽選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 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戦、試合時間は９０分とし９０分以降は新しいイニング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に入らず、延長戦は行わない。同点の場合は、最終イニングメン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バー９名ずつによる抽選で勝敗を決定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※予選リーグの勝敗が同数の場合は、代表者１名による抽選に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順位を決定し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※決勝戦のみ同点の場合は特別延長戦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回以降１０点差の場合は、コールドゲームとする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塁間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ｍ、投手板から本塁間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16.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する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途中棄権はしてはならな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※棄権した場合は、次年度の出場はできないものとする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８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場チームは、必ずスポーツ安全保険に加入し、参加選手は、健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保険証を持参すること。</w:t>
      </w:r>
    </w:p>
    <w:p>
      <w:pPr>
        <w:pStyle w:val="Normal"/>
        <w:spacing w:lineRule="atLeast" w:line="0"/>
        <w:ind w:firstLine="2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９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チーム編成は、監督を含め１２名以上３０名以内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 当日のベンチ入り選手は、１２名以上と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10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審判員は、主管団体で手配する。</w:t>
      </w:r>
    </w:p>
    <w:p>
      <w:pPr>
        <w:pStyle w:val="Normal"/>
        <w:spacing w:lineRule="atLeast" w:line="0"/>
        <w:ind w:left="2400" w:hanging="2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(11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打者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人制を選択できるものとする。打者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人制を選択する場合には、メンバー票の守備位置には“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H”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と表記し、“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H”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は守備につくことはできな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color w:val="000000"/>
          <w:spacing w:val="60"/>
          <w:kern w:val="0"/>
          <w:sz w:val="24"/>
          <w:szCs w:val="24"/>
        </w:rPr>
        <w:t>参加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費　　１チーム／２０，０００円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２月２４日（月）までに下記へお振込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―振込先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常陽銀行　　牛谷支店　（普）　１２６６２９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古河市スポーツ大会実行委員会　事務局　初見　卓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振込の際は、必ず「チーム名」でお振込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参加申込　　所定の申込書に記入のうえ１月３０日（木）までに大会事務局に申込み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問合せ先　　古河市役所市民学習部スポーツ振興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306-020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茨城県古河市下大野２５２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02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55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／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Fax0280-92-8383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：前　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aikai@city.ibaraki-koga.lg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表　　彰　　各部門、優勝、準優勝、第３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チーム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※メダル授与は、各２０個までになり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個人賞を表彰する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（最優秀選手・優秀選手・敢闘賞・優勝監督賞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宿　　泊　　市内ホテル旅館を斡旋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宿泊費　　１泊２食付き　７，３５０円（税込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他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大会開催中の傷害については、主催者側で応急手当は行いますが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その後の責任は、負いかねますので、ご承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また、各チームは、スポーツ傷害保険等に必ず加入して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雨天の場合は午前６時００分に決定する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 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雨天の為、大会期間中試合が１試合も出来ない場合のみ参加料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の半分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10,0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円を返金し参加賞をお渡し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　　　　　　　  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４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開閉会式は、下記の日程で行い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 【開会式】　上大野グラウンドＡ</w:t>
      </w:r>
    </w:p>
    <w:p>
      <w:pPr>
        <w:pStyle w:val="Normal"/>
        <w:spacing w:lineRule="atLeast" w:line="0"/>
        <w:ind w:firstLine="3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４月３日（木）　８：００　より　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 【閉会式】　上大野グラウンド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 　 古希の部　４月４日（金）１４：３０（予定）より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    還暦の部　４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日（日）１４：３０（予定）より</w:t>
      </w:r>
    </w:p>
    <w:p>
      <w:pPr>
        <w:pStyle w:val="Normal"/>
        <w:spacing w:lineRule="atLeast" w:line="0"/>
        <w:ind w:left="2400" w:hanging="24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５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試合終了後のグランド整備は、試合の終わった２チームで行っ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６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交流パーティーは、行い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 （記念大会等時に実施予定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5:00Z</dcterms:created>
  <dc:creator>taikyo1</dc:creator>
  <dc:description/>
  <dc:language>en-US</dc:language>
  <cp:lastModifiedBy>taikyo</cp:lastModifiedBy>
  <cp:lastPrinted>2013-12-05T14:04:00Z</cp:lastPrinted>
  <dcterms:modified xsi:type="dcterms:W3CDTF">2014-01-10T01:15:00Z</dcterms:modified>
  <cp:revision>2</cp:revision>
  <dc:subject/>
  <dc:title/>
</cp:coreProperties>
</file>