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別　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ja-JP"/>
        </w:rPr>
        <w:t>Ｆ Ａ Ｘ 送 信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古河市役所　行政改革推進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古河市野球連盟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事務局　中澤賢治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ＦＡＸ：０２８０－９２－３０８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28"/>
          <w:lang w:eastAsia="ja-JP"/>
        </w:rPr>
        <w:t>まくらがの古河合併１０周年記念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第６回　古河まくらが中学校野球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参加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　　　　　　　</w:t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ja-JP"/>
        </w:rPr>
        <w:t>【連絡責任者】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3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eastAsia="ja-JP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＜氏　　名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＜電話番号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＜参加チーム名＞　　　　　　　　　　　　　　　　　　　　　　　</w:t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１０月１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木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までに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にて報告してください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13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41:00Z</dcterms:created>
  <dc:creator>kenji</dc:creator>
  <dc:description/>
  <cp:keywords/>
  <dc:language>en-US</dc:language>
  <cp:lastModifiedBy>Microsoft アカウント</cp:lastModifiedBy>
  <cp:lastPrinted>2014-08-15T14:35:00Z</cp:lastPrinted>
  <dcterms:modified xsi:type="dcterms:W3CDTF">2015-09-05T11:48:00Z</dcterms:modified>
  <cp:revision>4</cp:revision>
  <dc:subject/>
  <dc:title>平成１９年　４月　　日</dc:title>
</cp:coreProperties>
</file>