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40"/>
        </w:rPr>
        <w:t>第６回古河市行政自治会親善ソフトボール大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  <w:u w:val="double"/>
        </w:rPr>
        <w:t>チャレンジ部門参加申込書（男子の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行政自治会名：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℡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1012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 手 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4:00Z</dcterms:created>
  <dc:creator>既定</dc:creator>
  <dc:description/>
  <cp:keywords/>
  <dc:language>en-US</dc:language>
  <cp:lastModifiedBy>前澤 悠貴</cp:lastModifiedBy>
  <cp:lastPrinted>2014-04-17T18:09:00Z</cp:lastPrinted>
  <dcterms:modified xsi:type="dcterms:W3CDTF">2015-04-08T03:33:00Z</dcterms:modified>
  <cp:revision>4</cp:revision>
  <dc:subject/>
  <dc:title>第２７回市民総ぐるみソフトボール大会</dc:title>
</cp:coreProperties>
</file>