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40"/>
          <w:szCs w:val="40"/>
        </w:rPr>
        <w:t>第７回古河市行政自治会親善ソフトボール大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w w:val="15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  <w:szCs w:val="24"/>
          <w:u w:val="double"/>
        </w:rPr>
        <w:t>チャレンジ部門参加申込書（女子の部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4"/>
          <w:u w:val="double"/>
        </w:rPr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行政自治会名：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　　　　　　　　</w:t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代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者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名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連絡先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℡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</w:t>
      </w:r>
    </w:p>
    <w:p>
      <w:pPr>
        <w:pStyle w:val="Normal"/>
        <w:spacing w:lineRule="atLeast" w:line="0"/>
        <w:ind w:firstLine="160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tbl>
      <w:tblPr>
        <w:tblW w:w="1012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47"/>
        <w:gridCol w:w="992"/>
        <w:gridCol w:w="3119"/>
        <w:gridCol w:w="1134"/>
        <w:gridCol w:w="2410"/>
        <w:gridCol w:w="850"/>
      </w:tblGrid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位　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背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 手 氏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　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 考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監　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　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審　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審判員で球審する人に◎を記入してください。また、１名は備考欄に会場係と記入。</w:t>
      </w:r>
    </w:p>
    <w:p>
      <w:pPr>
        <w:pStyle w:val="Normal"/>
        <w:ind w:firstLine="3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齢を必ず記入しください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4:00Z</dcterms:created>
  <dc:creator>既定</dc:creator>
  <dc:description/>
  <cp:keywords/>
  <dc:language>en-US</dc:language>
  <cp:lastModifiedBy>長谷川 祐三</cp:lastModifiedBy>
  <cp:lastPrinted>2015-04-08T12:34:00Z</cp:lastPrinted>
  <dcterms:modified xsi:type="dcterms:W3CDTF">2016-04-11T11:25:00Z</dcterms:modified>
  <cp:revision>5</cp:revision>
  <dc:subject/>
  <dc:title>第２７回市民総ぐるみソフトボール大会</dc:title>
</cp:coreProperties>
</file>